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PERMANENT SEWER EASEMENT AT 6966 LEE HIGHWAY, TAX MAP NO. 148D-H-001, TRACT NO. 66, FROM REALTY INCOME CORPORATION TN 1 LLC, RELATIVE TO THE SHALLOWFORD ROAD SEWER RELOCATION PROJECT, CONTRACT NO. W-03-004, FOR AN AMOUNT NOT TO EXCEED EIGHT THOUSAND ONE HUNDRED DOLLARS ($8,1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permanent sewer easement at 6966 Lee Highway, Parcel No. 148D-H-001, Tract No.66, from Realty Income Corporation TN 1 LLC, with mailing address of 220 West Crest Street, Escondido, CA  92025, relative to the Shallowford Road Sewer Relocation Project, Contract No. W-03-004, for an amount not to exceed $8,1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6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7:00Z</dcterms:created>
  <dc:creator>Cindy Couey</dc:creator>
  <dc:description/>
  <cp:keywords/>
  <dc:language>en-US</dc:language>
  <cp:lastModifiedBy>Angela Davis</cp:lastModifiedBy>
  <cp:lastPrinted>2005-08-25T10:30:00Z</cp:lastPrinted>
  <dcterms:modified xsi:type="dcterms:W3CDTF">2005-09-08T13:33:00Z</dcterms:modified>
  <cp:revision>4</cp:revision>
  <dc:subject/>
  <dc:title>RESOLUTION NO</dc:title>
</cp:coreProperties>
</file>